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51-01-2025-003618-33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0 августа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467-2111/2025 по иску ООО МКК «Деньгимигом» к Бершак Андрею Александр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МКК «Деньгимигом» к Бершак Андрею Александровичу о взыскании задолженности по договору займа, удовлетворить.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ршак Андрея Александровича (паспорт ….) в пользу ООО МКК «Деньгимигом» (ИНН 1650244278) задолженность по договору займа № …. от 05.02.2024 года за период с 06.02.2024 по 17.07.2024 в размере 27 600 рублей, расходы по оплате государственной пошлины в размере 4 000 рублей, а всего взыскать 31 60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 11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